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that God Wants</w:t>
      </w:r>
    </w:p>
    <w:p>
      <w:pPr>
        <w:pStyle w:val="Normal"/>
        <w:rPr/>
      </w:pPr>
      <w:r>
        <w:rPr/>
      </w:r>
    </w:p>
    <w:p>
      <w:pPr>
        <w:pStyle w:val="Normal"/>
        <w:rPr>
          <w:b/>
          <w:b/>
          <w:bCs/>
        </w:rPr>
      </w:pPr>
      <w:r>
        <w:rPr>
          <w:b/>
          <w:bCs/>
        </w:rPr>
        <w:t>Gal 5:19-23 Now the works of the flesh are evident: sexual immorality, impurity, sensuality, 20 idolatry, sorcery, enmity, strife, jealousy, fits of anger, rivalries, dissensions, divisions, 21 envy, drunkenness, orgies, and things like these. I warn you, as I warned you before, that those who do such things will not inherit the kingdom of God. 22 But the fruit of the Spirit is love, joy, peace, patience, kindness, goodness, faithfulness, 23 gentleness, self-control; against such things there is no law. ESV</w:t>
      </w:r>
    </w:p>
    <w:p>
      <w:pPr>
        <w:pStyle w:val="Normal"/>
        <w:rPr>
          <w:b/>
          <w:b/>
          <w:bCs/>
        </w:rPr>
      </w:pPr>
      <w:r>
        <w:rPr>
          <w:b/>
          <w:bCs/>
        </w:rPr>
      </w:r>
    </w:p>
    <w:p>
      <w:pPr>
        <w:pStyle w:val="TextBody"/>
        <w:rPr/>
      </w:pPr>
      <w:r>
        <w:rPr/>
        <w:t>John 15:1-8 "I am the true vine, and my Father is the vinedresser. 2 Every branch of mine that does not bear fruit he takes away, and every branch that does bear fruit he prunes, that it may bear more fruit. 3 Already you are clean because of the word that I have spoken to you. 4 Abide in me, and I in you. As the branch cannot bear fruit by itself, unless it abides in the vine, neither can you, unless you abide in me. 5 I am the vine; you are the branches. Whoever abides in me and I in him, he it is that bears much fruit, for apart from me you can do nothing. 6 If anyone does not abide in me he is thrown away like a branch and withers; and the branches are gathered, thrown into the fire, and burned. 7 If you abide in me, and my words abide in you, ask whatever you wish, and it will be done for you. 8 By this my Father is glorified, that you bear much fruit and so prove to be my disciples. ESV</w:t>
      </w:r>
    </w:p>
    <w:p>
      <w:pPr>
        <w:pStyle w:val="Normal"/>
        <w:rPr/>
      </w:pPr>
      <w:r>
        <w:rPr/>
        <w:t>______________________________________________________________________</w:t>
      </w:r>
    </w:p>
    <w:p>
      <w:pPr>
        <w:pStyle w:val="Normal"/>
        <w:rPr/>
      </w:pPr>
      <w:r>
        <w:rPr/>
      </w:r>
    </w:p>
    <w:p>
      <w:pPr>
        <w:pStyle w:val="Normal"/>
        <w:rPr/>
      </w:pPr>
      <w:r>
        <w:rPr/>
        <w:t xml:space="preserve">There are times where I bite off more than I can chew – nevertheless digest – in preaching sermons and try to cover something that is such a common theme of scripture that there is no way to cover it all in one message.  This is one of those messages – I began preparing for this message with the loftiest of expectations and ended up cutting everything else out and just focusing on one small part of what we could possibly cover.  Maybe we’ll get to the other stuff in another sermon on another day.    </w:t>
      </w:r>
    </w:p>
    <w:p>
      <w:pPr>
        <w:pStyle w:val="Normal"/>
        <w:rPr/>
      </w:pPr>
      <w:r>
        <w:rPr/>
      </w:r>
    </w:p>
    <w:p>
      <w:pPr>
        <w:pStyle w:val="Normal"/>
        <w:rPr/>
      </w:pPr>
      <w:r>
        <w:rPr/>
        <w:t>You just have to narrow down your focus when you begin to study the scriptures that refer to bearing Christian fruit.  The simple truth is that when you look for scriptures that compare the born again Christian living for God with a vine or a tree bearing fruit, you find not just one or twenty but literally hundreds of verses.  In fact, of all of the analogies used by Jesus, comparing believers to fruit trees or vines was by far the most common.  The laws of harvest and of bearing fruit provided the Master Teacher with many avenues in which to use a natural example to explain a spiritual concept.  We don’t have time enough to read all of the passages of scripture on this subject, but it would do us good to glean some basic principles from a few verses.  For example, Jesus said:</w:t>
      </w:r>
    </w:p>
    <w:p>
      <w:pPr>
        <w:pStyle w:val="Normal"/>
        <w:rPr/>
      </w:pPr>
      <w:r>
        <w:rPr/>
      </w:r>
    </w:p>
    <w:p>
      <w:pPr>
        <w:pStyle w:val="TextBody"/>
        <w:rPr/>
      </w:pPr>
      <w:r>
        <w:rPr/>
        <w:t>Luke 6:43-45 For no good tree bears bad fruit, nor again does a bad tree bear good fruit, 44 for each tree is known by its own fruit. For figs are not gathered from thornbushes, nor are grapes picked from a bramble bush. 45 The good person out of the good treasure of his heart produces good, and the evil person out of his evil treasure produces evil, for out of the abundance of the heart his mouth speaks. ESV</w:t>
      </w:r>
    </w:p>
    <w:p>
      <w:pPr>
        <w:pStyle w:val="Normal"/>
        <w:rPr/>
      </w:pPr>
      <w:r>
        <w:rPr/>
      </w:r>
    </w:p>
    <w:p>
      <w:pPr>
        <w:pStyle w:val="TextBody"/>
        <w:rPr/>
      </w:pPr>
      <w:r>
        <w:rPr/>
        <w:t>Matt 7:16-20 You will recognize them by their fruits. Are grapes gathered from thornbushes, or figs from thistles? 17 So, every healthy tree bears good fruit, but the diseased tree bears bad fruit. 18 A healthy tree cannot bear bad fruit, nor can a diseased tree bear good fruit. 19 Every tree that does not bear good fruit is cut down and thrown into the fire. 20 Thus you will recognize them by their fruits. ESV</w:t>
      </w:r>
    </w:p>
    <w:p>
      <w:pPr>
        <w:pStyle w:val="Normal"/>
        <w:rPr/>
      </w:pPr>
      <w:r>
        <w:rPr/>
      </w:r>
    </w:p>
    <w:p>
      <w:pPr>
        <w:pStyle w:val="TextBody"/>
        <w:rPr/>
      </w:pPr>
      <w:r>
        <w:rPr/>
        <w:t>John 15:16 You did not choose me, but I chose you and appointed you that you should go and bear fruit and that your fruit should abide, so that whatever you ask the Father in my name, he may give it to you. ESV</w:t>
      </w:r>
    </w:p>
    <w:p>
      <w:pPr>
        <w:pStyle w:val="Normal"/>
        <w:rPr/>
      </w:pPr>
      <w:r>
        <w:rPr/>
      </w:r>
    </w:p>
    <w:p>
      <w:pPr>
        <w:pStyle w:val="Normal"/>
        <w:rPr/>
      </w:pPr>
      <w:r>
        <w:rPr/>
        <w:t>The concept being taught by Christ is easy to grasp yet one that is commonly overlooked today.  We are not saved by works or our fruit, and like Cain found out, fruits are no substitute for the blood of a sacrificial and spotless lamb.  But it is also true that if we are truly saved and living in Jesus Christ and have truly been covered by His blood and changed by His sacrifice, there will be produced outward, spiritual fruit that is easy to see.  The fruit is a byproduct of having had Jesus Christ work in our life.  A person who says that they are saved and there is no difference in their lifestyle, habits, or outward demeanor is only fooling themselves because if there has truly been a change on the inside, then it will eventually be clear to everyone on the outside.  Jesus taught that you can identify a person by their fruit.  That just as an apple tree bears apples, so does the fruit that we bear tell us what we are in the inward man.  And if we have truly been born again, then there must be a change on the outside as a result of that transformation.  If we are different on the inside, then we will not keep doing the same outward things that we always did before.  The Apostle Paul joined in with this theme of Christ and said it like this:</w:t>
      </w:r>
    </w:p>
    <w:p>
      <w:pPr>
        <w:pStyle w:val="Normal"/>
        <w:rPr/>
      </w:pPr>
      <w:r>
        <w:rPr/>
      </w:r>
    </w:p>
    <w:p>
      <w:pPr>
        <w:pStyle w:val="TextBody"/>
        <w:rPr/>
      </w:pPr>
      <w:r>
        <w:rPr/>
        <w:t>Rom 6:20-22 When you were slaves of sin, you were free in regard to righteousness. 21 But what fruit were you getting at that time from the things of which you are now ashamed? The end of those things is death. 22 But now that you have been set free from sin and have become slaves of God, the fruit you get leads to sanctification and its end, eternal life. ESV</w:t>
      </w:r>
    </w:p>
    <w:p>
      <w:pPr>
        <w:pStyle w:val="Normal"/>
        <w:rPr/>
      </w:pPr>
      <w:r>
        <w:rPr/>
      </w:r>
    </w:p>
    <w:p>
      <w:pPr>
        <w:pStyle w:val="TextBody"/>
        <w:rPr/>
      </w:pPr>
      <w:r>
        <w:rPr/>
        <w:t>Rom 7:4-6 So, my brothers, you also died to the law through the body of Christ, that you might belong to another, to him who was raised from the dead, in order that we might bear fruit to God. 5 For when we were controlled by the sinful nature, the sinful passions aroused by the law were at work in our bodies, so that we bore fruit for death. 6 But now, by dying to what once bound us, we have been released from the law so that we serve in the new way of the Spirit, and not in the old way of the written code.  NIV</w:t>
      </w:r>
    </w:p>
    <w:p>
      <w:pPr>
        <w:pStyle w:val="Normal"/>
        <w:rPr/>
      </w:pPr>
      <w:r>
        <w:rPr/>
      </w:r>
    </w:p>
    <w:p>
      <w:pPr>
        <w:pStyle w:val="Normal"/>
        <w:rPr/>
      </w:pPr>
      <w:r>
        <w:rPr/>
        <w:t xml:space="preserve">A religious experience that has not changed anything about you is absolutely worthless and pointless!  When we are born again of the water and of the Spirit, we are a new creature in Christ Jesus and the outward man, our fruit, should show it!  The Bible says that when we are born again, we are grafted into His vine.  If we are connected to Him, then the fruit of the flesh should stop being manifest in our lives.  Instead, we will begin to produce the good fruit that God wants.  It is Biblical to expect outward changes and fruit as a sign of a inward conversion.  We are not preaching an outward show of religion that masks a heart of sin, but rather just stating the simple fact that if a person has truly been saved from their past sins, everyone around will be able to see it and tell it!  And the scriptures are clear that we must bear fruit to please God!  He died and purchased our salvation for us to be forever changed and more like Him; not for us to just stay the same!        </w:t>
      </w:r>
    </w:p>
    <w:p>
      <w:pPr>
        <w:pStyle w:val="Normal"/>
        <w:rPr/>
      </w:pPr>
      <w:r>
        <w:rPr/>
        <w:t>_______________________________________________________________________</w:t>
      </w:r>
    </w:p>
    <w:p>
      <w:pPr>
        <w:pStyle w:val="Normal"/>
        <w:rPr/>
      </w:pPr>
      <w:r>
        <w:rPr/>
      </w:r>
    </w:p>
    <w:p>
      <w:pPr>
        <w:pStyle w:val="Normal"/>
        <w:rPr/>
      </w:pPr>
      <w:r>
        <w:rPr/>
        <w:t>“</w:t>
      </w:r>
      <w:r>
        <w:rPr/>
        <w:t>But preacher,” you might ask, “what is the fruit that God wants?”  It’s sort of sad that we have to ask that isn’t it, when the world tells you constantly what fruit it is looking for, but most people are not completely sure of what fruit that God is wanting to see produced in our lives.  We’re getting back to the basics this summer, so what better place to start by not assuming that you know what the scripture says is the fruit that God wants.  We are going to narrow our study tonight to a simple premise:  if God tells me it is so important to bear spiritual fruit, then what is that spiritual fruit that He wants?  I embarked this week on a little scriptural survey and I found in the New Testament, five categories of fruit in the scripture that God wants to find in His saints.  Let’s just dive in and take a bite!  The first fruit that God wants is:</w:t>
      </w:r>
    </w:p>
    <w:p>
      <w:pPr>
        <w:pStyle w:val="Normal"/>
        <w:rPr/>
      </w:pPr>
      <w:r>
        <w:rPr/>
      </w:r>
    </w:p>
    <w:p>
      <w:pPr>
        <w:pStyle w:val="Normal"/>
        <w:rPr/>
      </w:pPr>
      <w:r>
        <w:rPr>
          <w:i/>
          <w:iCs/>
        </w:rPr>
        <w:t>The Fruit of your Praise</w:t>
      </w:r>
      <w:r>
        <w:rPr/>
        <w:t xml:space="preserve">.  </w:t>
      </w:r>
    </w:p>
    <w:p>
      <w:pPr>
        <w:pStyle w:val="Normal"/>
        <w:rPr/>
      </w:pPr>
      <w:r>
        <w:rPr/>
      </w:r>
    </w:p>
    <w:p>
      <w:pPr>
        <w:pStyle w:val="Normal"/>
        <w:rPr/>
      </w:pPr>
      <w:r>
        <w:rPr/>
        <w:t>The writer of Hebrews wrote:</w:t>
      </w:r>
    </w:p>
    <w:p>
      <w:pPr>
        <w:pStyle w:val="Normal"/>
        <w:rPr/>
      </w:pPr>
      <w:r>
        <w:rPr/>
      </w:r>
    </w:p>
    <w:p>
      <w:pPr>
        <w:pStyle w:val="TextBody"/>
        <w:rPr/>
      </w:pPr>
      <w:r>
        <w:rPr/>
        <w:t>Heb 13:15 Through him then let us continually offer up a sacrifice of praise to God, that is, the fruit of lips that acknowledge his name. ESV</w:t>
      </w:r>
    </w:p>
    <w:p>
      <w:pPr>
        <w:pStyle w:val="Normal"/>
        <w:rPr/>
      </w:pPr>
      <w:r>
        <w:rPr/>
      </w:r>
    </w:p>
    <w:p>
      <w:pPr>
        <w:pStyle w:val="Normal"/>
        <w:rPr/>
      </w:pPr>
      <w:r>
        <w:rPr/>
        <w:t>The sacrifice of praise is a fruit that God wants and desires from us!  The prophet Isaiah wrote this:</w:t>
      </w:r>
    </w:p>
    <w:p>
      <w:pPr>
        <w:pStyle w:val="Normal"/>
        <w:rPr/>
      </w:pPr>
      <w:r>
        <w:rPr/>
      </w:r>
    </w:p>
    <w:p>
      <w:pPr>
        <w:pStyle w:val="Heading1"/>
        <w:rPr/>
      </w:pPr>
      <w:r>
        <w:rPr/>
        <w:t>Isa 43:21 the people I formed for myself that they may proclaim my praise. NIV</w:t>
      </w:r>
    </w:p>
    <w:p>
      <w:pPr>
        <w:pStyle w:val="Normal"/>
        <w:rPr/>
      </w:pPr>
      <w:r>
        <w:rPr/>
      </w:r>
    </w:p>
    <w:p>
      <w:pPr>
        <w:pStyle w:val="Normal"/>
        <w:rPr/>
      </w:pPr>
      <w:r>
        <w:rPr/>
        <w:t xml:space="preserve">In other words, “I have been the God of this people and I have delivered them for a particular purpose:  that they may proclaim my praise.”  If you have been delivered and if you have been set free and if God has done something great for you, then realize one of the reasons that God has been so good to you is that He is looking for someone who will proclaim and show forth His praises to others!  He desires the fruit of sacrifice of praise.  </w:t>
      </w:r>
    </w:p>
    <w:p>
      <w:pPr>
        <w:pStyle w:val="Normal"/>
        <w:rPr/>
      </w:pPr>
      <w:r>
        <w:rPr/>
      </w:r>
    </w:p>
    <w:p>
      <w:pPr>
        <w:pStyle w:val="Normal"/>
        <w:rPr/>
      </w:pPr>
      <w:r>
        <w:rPr/>
        <w:t>I could preach on this a while!  That is why outward worship is just as important as inward worship.  Not just because outward praise leads us into God’s presence so that we can truly worship Him, but because outward praise is a fruit that shows God’s praises to someone else.  Your outward praise reveals to others how great you think God is.  Think about that.  They have not yet seen what God can do for them and so their faith in coming to God is dependent upon what they have heard that God can do.  When a person first comes to God, they only know of what others have declared to them that God has done for them.  And one of the ways that they judge whether or not God has really done what you say He has done is by your outward praise!  No lame man that has just been healed sits bored in church with hands folded.  No, he goes into the temple leaping and praising God!  And it shouldn’t be that way with folks who have experienced the greatest miracle of all – having their sins forgiven, washed away, and having received the Holy Spirit.  If that fire is burning brightly now as it did at first and if you received the genuine thing, you cannot sit quietly and not praise God Almighty.  It’s just impossible!  And people who are seeking to come to God instinctively know that.  God wants our praise to declare His wondrous works.  We should praise Him according to His excellent greatness!  What does your outward praise say about your experience with the power of God?</w:t>
      </w:r>
    </w:p>
    <w:p>
      <w:pPr>
        <w:pStyle w:val="Normal"/>
        <w:rPr/>
      </w:pPr>
      <w:r>
        <w:rPr/>
      </w:r>
    </w:p>
    <w:p>
      <w:pPr>
        <w:pStyle w:val="Normal"/>
        <w:rPr/>
      </w:pPr>
      <w:r>
        <w:rPr/>
        <w:t>And this also explains why God allows tragedy and bad days to happen to the righteous.  The Bible says:</w:t>
      </w:r>
    </w:p>
    <w:p>
      <w:pPr>
        <w:pStyle w:val="Normal"/>
        <w:rPr/>
      </w:pPr>
      <w:r>
        <w:rPr/>
      </w:r>
    </w:p>
    <w:p>
      <w:pPr>
        <w:pStyle w:val="TextBody"/>
        <w:rPr/>
      </w:pPr>
      <w:r>
        <w:rPr/>
        <w:t xml:space="preserve">Prov 27:21 The crucible is for silver, and the furnace is for gold, and a man is tested by his praise. ESV    </w:t>
      </w:r>
    </w:p>
    <w:p>
      <w:pPr>
        <w:pStyle w:val="Normal"/>
        <w:rPr/>
      </w:pPr>
      <w:r>
        <w:rPr/>
      </w:r>
    </w:p>
    <w:p>
      <w:pPr>
        <w:pStyle w:val="Normal"/>
        <w:rPr/>
      </w:pPr>
      <w:r>
        <w:rPr/>
        <w:t xml:space="preserve">Those who have genuinely been transformed will still be able to give God the praise when they are going through the fire or a time of life that is crushing.  A friend told me that my friend who recently lost her husband to tragedy stood up at the funeral and worshipped while the choir sang.  She’s going to make it and she’s going to win somebody to God through this ordeal because she’s obviously had a genuine experience with God and been forever changed because the fakes and the hypocrites cannot worship God through such things!  And the sinner knows that.  The person who is coming to God and hungry for something real, will note how a person in tragedy responds in their faith.  In good times and in bad, may they see the fruit of lips that give praise to God and acknowledge Him continually!  Praise is a fruit that God wants!  Another such fruit is:  </w:t>
      </w:r>
    </w:p>
    <w:p>
      <w:pPr>
        <w:pStyle w:val="Normal"/>
        <w:rPr/>
      </w:pPr>
      <w:r>
        <w:rPr/>
      </w:r>
    </w:p>
    <w:p>
      <w:pPr>
        <w:pStyle w:val="Normal"/>
        <w:rPr/>
      </w:pPr>
      <w:r>
        <w:rPr>
          <w:i/>
          <w:iCs/>
        </w:rPr>
        <w:t>The Fruit of True Repentance</w:t>
      </w:r>
      <w:r>
        <w:rPr/>
        <w:t>.</w:t>
      </w:r>
    </w:p>
    <w:p>
      <w:pPr>
        <w:pStyle w:val="Normal"/>
        <w:rPr/>
      </w:pPr>
      <w:r>
        <w:rPr/>
      </w:r>
    </w:p>
    <w:p>
      <w:pPr>
        <w:pStyle w:val="Normal"/>
        <w:rPr/>
      </w:pPr>
      <w:r>
        <w:rPr/>
        <w:t>John the Baptist told the hypocritical Jewish leaders:</w:t>
      </w:r>
    </w:p>
    <w:p>
      <w:pPr>
        <w:pStyle w:val="Normal"/>
        <w:rPr/>
      </w:pPr>
      <w:r>
        <w:rPr/>
      </w:r>
    </w:p>
    <w:p>
      <w:pPr>
        <w:pStyle w:val="TextBody"/>
        <w:rPr/>
      </w:pPr>
      <w:r>
        <w:rPr/>
        <w:t>Matt 3:7-8 But when he saw many of the Pharisees and Sadducees coming for baptism, he said to them, "You brood of vipers! Who warned you to flee from the wrath to come? 8 Bear fruit in keeping with repentance. ESV</w:t>
      </w:r>
    </w:p>
    <w:p>
      <w:pPr>
        <w:pStyle w:val="Normal"/>
        <w:rPr/>
      </w:pPr>
      <w:r>
        <w:rPr/>
      </w:r>
    </w:p>
    <w:p>
      <w:pPr>
        <w:pStyle w:val="Normal"/>
        <w:rPr/>
      </w:pPr>
      <w:r>
        <w:rPr/>
        <w:t xml:space="preserve">Don’t just make a show at repenting, but bear fruit in keeping with it.  Some people are good at a show of repenting.  Some people can pray seemingly heart-felt prayers and cry crocodile tears that are full of emotion but not full of true repentance.  The truthfulness of a repentant session can be found in the fruit that it bears afterwards.  If the person doesn’t weep and moan and wail loudly and yet repents of their sins and goes out and bears fruit – that is really turns from the sins that they repented of and lives differently – then it was a much more effective repentance than the person who screams and beats the floor and wails and moans and yet goes out and keeps doing the same old things.  God doesn’t just want repentance, but fruit that keeps with repentance.  God doesn’t just want to hear you say that you are sorry for doing that, but for you to be so sorry that you stop doing that!  We need to ask God to forgive us, but it also needs to last more than a few minutes on a Sunday night.  The fruit of repentance – living differently and ridding your life of the things that were dragging you down – such is the fruit that God wants!   </w:t>
      </w:r>
    </w:p>
    <w:p>
      <w:pPr>
        <w:pStyle w:val="Normal"/>
        <w:rPr/>
      </w:pPr>
      <w:r>
        <w:rPr/>
      </w:r>
    </w:p>
    <w:p>
      <w:pPr>
        <w:pStyle w:val="Normal"/>
        <w:rPr/>
      </w:pPr>
      <w:r>
        <w:rPr/>
        <w:t>Obviously, another fruit that God wants is:</w:t>
      </w:r>
    </w:p>
    <w:p>
      <w:pPr>
        <w:pStyle w:val="Normal"/>
        <w:rPr/>
      </w:pPr>
      <w:r>
        <w:rPr/>
      </w:r>
    </w:p>
    <w:p>
      <w:pPr>
        <w:pStyle w:val="Normal"/>
        <w:rPr/>
      </w:pPr>
      <w:r>
        <w:rPr>
          <w:i/>
          <w:iCs/>
        </w:rPr>
        <w:t>The Fruit of the Spirit</w:t>
      </w:r>
      <w:r>
        <w:rPr/>
        <w:t>.</w:t>
      </w:r>
    </w:p>
    <w:p>
      <w:pPr>
        <w:pStyle w:val="Normal"/>
        <w:rPr/>
      </w:pPr>
      <w:r>
        <w:rPr/>
      </w:r>
    </w:p>
    <w:p>
      <w:pPr>
        <w:pStyle w:val="Normal"/>
        <w:rPr/>
      </w:pPr>
      <w:r>
        <w:rPr/>
        <w:t>If the Holy Ghost is truly leading you and in you, it cannot help but produce good things within your life.  The Bible says:</w:t>
      </w:r>
    </w:p>
    <w:p>
      <w:pPr>
        <w:pStyle w:val="Normal"/>
        <w:rPr/>
      </w:pPr>
      <w:r>
        <w:rPr/>
      </w:r>
    </w:p>
    <w:p>
      <w:pPr>
        <w:pStyle w:val="TextBody"/>
        <w:rPr/>
      </w:pPr>
      <w:r>
        <w:rPr/>
        <w:t>Gal 5:22-23 But the Holy Spirit produces this kind of fruit in our lives: love, joy, peace, patience, kindness, goodness, faithfulness, 23 gentleness, and self-control. There is no law against these things! NLTse</w:t>
      </w:r>
    </w:p>
    <w:p>
      <w:pPr>
        <w:pStyle w:val="Normal"/>
        <w:rPr/>
      </w:pPr>
      <w:r>
        <w:rPr/>
      </w:r>
    </w:p>
    <w:p>
      <w:pPr>
        <w:pStyle w:val="Normal"/>
        <w:rPr/>
      </w:pPr>
      <w:r>
        <w:rPr/>
        <w:t xml:space="preserve">Now Jesus said that you will know a man by his fruit.  So how full of the Holy Spirit are you?  Let me say it this way:  how full of the Holy Spirit does your actions indicate that you are?  Just as your gas gauge tells you what is in your car’s tank, so does the level of the fruit of the Spirit in your life tell you the level of the Holy Ghost!  Check your Holy Ghost, quick:  how full of unselfish and true love are you?  Joy?  Peace?  Patience?  Ouch!  Kindness?  Goodness?  Faithfulness?  Gentleness?  Self-control?  </w:t>
      </w:r>
    </w:p>
    <w:p>
      <w:pPr>
        <w:pStyle w:val="Normal"/>
        <w:rPr/>
      </w:pPr>
      <w:r>
        <w:rPr/>
      </w:r>
    </w:p>
    <w:p>
      <w:pPr>
        <w:pStyle w:val="Normal"/>
        <w:rPr/>
      </w:pPr>
      <w:r>
        <w:rPr/>
        <w:t>Most everybody wants to know about the Gifts of the Spirit; I had someone from another church the other night ask me for a Bible study on such things.  We need the Gifts of the Spirit.  We need miracles and healings and prophecies and speaking in tongues and the interpretation of those tongues for the edification of the Body of Christ.  Such things are real and need to be prominent in our church.  But we forget that sandwiched between 1 Corinthians 12 and 14 which are both the chapters where Paul deals with the Gifts of the Spirit in detail, is the 13</w:t>
      </w:r>
      <w:r>
        <w:rPr>
          <w:vertAlign w:val="superscript"/>
        </w:rPr>
        <w:t>th</w:t>
      </w:r>
      <w:r>
        <w:rPr/>
        <w:t xml:space="preserve"> chapter, the love chapter.  Without the fruit of the Spirit, the Gifts of the Spirit are pointless and even deadly!  And catch this:  the Gifts of the Spirit do not indicate fullness of Spirit.  A person will speak in tongues when they receive the Holy Ghost, that’s scripture.  Speaking in tongues is an initial sign of the infilling of the Holy Ghost, but it is not a sign of the abiding of the Holy Ghost.  In the same way, the Gifts of the Spirit indicate that someone has received something from God and is either using God or being used of God – there’s a great difference – but the Gifts of the Spirit are not the level indicator of whether or not they are being led of the Spirit or full of the Spirit.  Jesus did not say you would know a man by his gifts, but rather by his fruit!  </w:t>
      </w:r>
    </w:p>
    <w:p>
      <w:pPr>
        <w:pStyle w:val="Normal"/>
        <w:rPr/>
      </w:pPr>
      <w:r>
        <w:rPr/>
      </w:r>
    </w:p>
    <w:p>
      <w:pPr>
        <w:pStyle w:val="Normal"/>
        <w:rPr/>
      </w:pPr>
      <w:r>
        <w:rPr/>
        <w:t xml:space="preserve">Some of you think that a person speaking in tongues all of the time means that they are full of the Spirit of God – that’s not true!  There’s nothing wrong with speaking in tongues and we need it and we need to do it often to help build our most holy faith and we are not to forbid to speak in tongues – that’s all scriptural.  But at the same time, I’ve known preachers who could speak in tongues like a chinese man everyday and yet couldn’t be honest in their business dealings!  I’ve known saints who could speak in tongues on Sunday night and commit fornication on Monday night.  They yielded to God for a moment, and they also yielded to their flesh for a moment.  They were not near as full of the Holy Ghost as they should have been.  </w:t>
      </w:r>
    </w:p>
    <w:p>
      <w:pPr>
        <w:pStyle w:val="Normal"/>
        <w:rPr/>
      </w:pPr>
      <w:r>
        <w:rPr/>
      </w:r>
    </w:p>
    <w:p>
      <w:pPr>
        <w:pStyle w:val="Normal"/>
        <w:rPr/>
      </w:pPr>
      <w:r>
        <w:rPr/>
        <w:t>Listen to this preacher!  Miracles and healings do not mean that a person is full of the Holy Ghost.  Prophesying and abilities to preach mightily and proclaim the Word of the Lord in a skilled and anointed manner does not mean that a person is full of the Holy Ghost.  The meter that God gave is the fruit of the Spirit.  Thank God that you can preach, but are you full of the joy of the Holy Ghost?  That’s great that you have prayed for the sick and they have recovered, but are you faithful to the house of God and a prayer life?  Thank God that you have faith for great miracles, but do you have self-control when it comes to dealing with your flesh?  Do you love people with a true, Godly love as Paul described in the 13</w:t>
      </w:r>
      <w:r>
        <w:rPr>
          <w:vertAlign w:val="superscript"/>
        </w:rPr>
        <w:t>th</w:t>
      </w:r>
      <w:r>
        <w:rPr/>
        <w:t xml:space="preserve"> chapter of 1 Corinthians?  Are you patient with people and with God’s working in your life?  Are you kind?  That’s how you tell if you are full of the Holy Ghost once you have received it!     </w:t>
      </w:r>
    </w:p>
    <w:p>
      <w:pPr>
        <w:pStyle w:val="Normal"/>
        <w:rPr/>
      </w:pPr>
      <w:r>
        <w:rPr/>
        <w:t>_______________________________________________________________________</w:t>
      </w:r>
    </w:p>
    <w:p>
      <w:pPr>
        <w:pStyle w:val="Normal"/>
        <w:rPr/>
      </w:pPr>
      <w:r>
        <w:rPr/>
      </w:r>
    </w:p>
    <w:p>
      <w:pPr>
        <w:pStyle w:val="Normal"/>
        <w:rPr/>
      </w:pPr>
      <w:r>
        <w:rPr/>
        <w:t>Let’s move on!  Another fruit that God wants found in scripture may be surprising but there is just as much scripture for this as all of the other stuff:</w:t>
      </w:r>
    </w:p>
    <w:p>
      <w:pPr>
        <w:pStyle w:val="Normal"/>
        <w:rPr/>
      </w:pPr>
      <w:r>
        <w:rPr/>
      </w:r>
    </w:p>
    <w:p>
      <w:pPr>
        <w:pStyle w:val="Normal"/>
        <w:rPr/>
      </w:pPr>
      <w:r>
        <w:rPr>
          <w:i/>
          <w:iCs/>
        </w:rPr>
        <w:t>The Fruit of Supporting the Ministry Financially</w:t>
      </w:r>
      <w:r>
        <w:rPr/>
        <w:t>.</w:t>
      </w:r>
    </w:p>
    <w:p>
      <w:pPr>
        <w:pStyle w:val="Normal"/>
        <w:rPr/>
      </w:pPr>
      <w:r>
        <w:rPr/>
      </w:r>
    </w:p>
    <w:p>
      <w:pPr>
        <w:pStyle w:val="Normal"/>
        <w:rPr/>
      </w:pPr>
      <w:r>
        <w:rPr/>
        <w:t>Paul wrote to the Philippian church and said:</w:t>
      </w:r>
    </w:p>
    <w:p>
      <w:pPr>
        <w:pStyle w:val="Normal"/>
        <w:rPr/>
      </w:pPr>
      <w:r>
        <w:rPr/>
      </w:r>
    </w:p>
    <w:p>
      <w:pPr>
        <w:pStyle w:val="TextBody"/>
        <w:rPr/>
      </w:pPr>
      <w:r>
        <w:rPr/>
        <w:t>Phil 4:16-19 Even in Thessalonica you sent me help for my needs once and again. 17 Not that I seek the gift, but I seek the fruit that increases to your credit.  18 I have received full payment, and more. I am well supplied, having received from Epaphroditus the gifts you sent, a fragrant offering, a sacrifice acceptable and pleasing to God. 19 And my God will supply every need of yours according to his riches in glory in Christ Jesus. ESV</w:t>
      </w:r>
    </w:p>
    <w:p>
      <w:pPr>
        <w:pStyle w:val="Normal"/>
        <w:rPr/>
      </w:pPr>
      <w:r>
        <w:rPr/>
      </w:r>
    </w:p>
    <w:p>
      <w:pPr>
        <w:pStyle w:val="Normal"/>
        <w:rPr/>
      </w:pPr>
      <w:r>
        <w:rPr/>
        <w:t xml:space="preserve">When the church gave to supply the needs of the ministry, Paul said that it was “fruit that increases to your credit.”  The perfect will of God is that the pastor and the ministry not have to work secular jobs so that they can apply themselves to the spiritual task of caring for the church and prayer and fasting and studying of the Word of God.  </w:t>
      </w:r>
    </w:p>
    <w:p>
      <w:pPr>
        <w:pStyle w:val="Normal"/>
        <w:rPr/>
      </w:pPr>
      <w:r>
        <w:rPr/>
      </w:r>
    </w:p>
    <w:p>
      <w:pPr>
        <w:pStyle w:val="Normal"/>
        <w:rPr/>
      </w:pPr>
      <w:r>
        <w:rPr/>
        <w:t xml:space="preserve">Some of you wonder what I do with my time – let me focus just on what I do for this church.  I’m not going to count producing copies of disks to help with music in Home Missions churches and I’m not going to even mention my District duties.  My mornings are spent in either prayer, studying, or both.  That’s why I don’t answer the phone first thing in the mornings, and it will probably be 10:30 am or later before you get a call back.  I’m not trying to be mean, but I’ve learned checking in with Jesus is more important.  I spend about thirty to thirty-five hours a week in simply studying the Bible and preparing for the services and studies that we do throughout the week.  Most preachers only preach twice a week.  I preach three times and do a mid-week Bible Study and a Friday night youth service.  You cannot produce that sort of load without spending serious time in study of the Word of God. I’m not a scriptural novice, but I want to make sure that you have a fresh word and that what I’m preaching is the will of God and that when I say, “thus says the Word of God” that it really is the Word of God.  I’ve never stepped behind this pulpit and said, “I’ve been busy and haven’t really had time to study.”  I’ve never stepped behind this pulpit unprepared without a Word to preach.  I think that preachers who always are last minute in preparing for a sermon and are always just “winging it” are lazy and miss the whole point of their calling.  The disciples let someone else handle the widows ministry so that they could devote themselves to study of the Word and prayer.  I make no apologies for such thinking – such is my God-given mandate. </w:t>
      </w:r>
    </w:p>
    <w:p>
      <w:pPr>
        <w:pStyle w:val="Normal"/>
        <w:rPr/>
      </w:pPr>
      <w:r>
        <w:rPr/>
      </w:r>
    </w:p>
    <w:p>
      <w:pPr>
        <w:pStyle w:val="Normal"/>
        <w:rPr/>
      </w:pPr>
      <w:r>
        <w:rPr/>
        <w:t xml:space="preserve">I also pray beyond those thirty hours.  And in between, I answer the phone, return people’s phone calls, visit people in the hospital, and attend virtually everything that we have going on here whether it be Saturday outreach or midweek church service.  And there’s all of the other stuff.  I may not have a secular job, but I work as many hours as you do through the week, and probably more, if you knew the truth.  I’m not complaining, I love doing what I am doing.  I’m obeying the call of God in my life and I love going to church and working for God’s kingdom.  </w:t>
      </w:r>
    </w:p>
    <w:p>
      <w:pPr>
        <w:pStyle w:val="Normal"/>
        <w:rPr/>
      </w:pPr>
      <w:r>
        <w:rPr/>
      </w:r>
    </w:p>
    <w:p>
      <w:pPr>
        <w:pStyle w:val="Normal"/>
        <w:rPr/>
      </w:pPr>
      <w:r>
        <w:rPr/>
        <w:t>The Bible says:</w:t>
      </w:r>
    </w:p>
    <w:p>
      <w:pPr>
        <w:pStyle w:val="Normal"/>
        <w:rPr/>
      </w:pPr>
      <w:r>
        <w:rPr/>
      </w:r>
    </w:p>
    <w:p>
      <w:pPr>
        <w:pStyle w:val="TextBody"/>
        <w:rPr/>
      </w:pPr>
      <w:r>
        <w:rPr/>
        <w:t>1 Cor 9:13-14 Don't you realize that those who work in the temple get their meals from the offerings brought to the temple? And those who serve at the altar get a share of the sacrificial offerings. 14 In the same way, the Lord ordered that those who preach the Good News should be supported by those who benefit from it. NLTse</w:t>
      </w:r>
    </w:p>
    <w:p>
      <w:pPr>
        <w:pStyle w:val="Normal"/>
        <w:rPr/>
      </w:pPr>
      <w:r>
        <w:rPr/>
      </w:r>
    </w:p>
    <w:p>
      <w:pPr>
        <w:pStyle w:val="Normal"/>
        <w:rPr/>
      </w:pPr>
      <w:r>
        <w:rPr/>
        <w:t xml:space="preserve">Tithing is God’s way of supporting the ministry.  When you pay ten percent of your income to the church, by scriptural rights, that ten percent belongs to the ministry.  Technically the offering should be for the upkeep of the building and the bills.  It usually doesn’t work out that way.  I don’t take all of the tithing of this church because we couldn’t survive financially if I did it.  The reason that we have not purchased a house here is because we have put the church’s financial obligations and such first.  I paid for the paint and the supplies to do the upgrades that you see here because the offerings that we receive barely cover the monthly bills.  And by the way, I pay my tithes and offering too, both to this church and to our district.  If you are not paying your tithing and offering, not only are you robbing God, but you are not giving God the fruit that He wants.  Your financial support of the ministry and the work of God is “fruit that increases to your credit.”  It brings the blessings of God upon you.  </w:t>
      </w:r>
    </w:p>
    <w:p>
      <w:pPr>
        <w:pStyle w:val="Normal"/>
        <w:rPr/>
      </w:pPr>
      <w:r>
        <w:rPr/>
      </w:r>
    </w:p>
    <w:p>
      <w:pPr>
        <w:pStyle w:val="Normal"/>
        <w:rPr/>
      </w:pPr>
      <w:r>
        <w:rPr/>
        <w:t>Listen carefully, lest you misunderstand.  It is not all about money in this church.  I care less if I’m ever rich, but just want enough to sustain my family and provide for my needs and a few wants here and there.  But tithing and offering is not just for my benefit, but it is fruit that “increases to your credit.”  We often quote verse 19 of Philippians chapter 4:</w:t>
      </w:r>
    </w:p>
    <w:p>
      <w:pPr>
        <w:pStyle w:val="Normal"/>
        <w:rPr/>
      </w:pPr>
      <w:r>
        <w:rPr/>
      </w:r>
    </w:p>
    <w:p>
      <w:pPr>
        <w:pStyle w:val="TextBody"/>
        <w:rPr/>
      </w:pPr>
      <w:r>
        <w:rPr/>
        <w:t>Phil 4:19 And my God will supply every need of yours according to his riches in glory in Christ Jesus. ESV</w:t>
      </w:r>
    </w:p>
    <w:p>
      <w:pPr>
        <w:pStyle w:val="Normal"/>
        <w:rPr/>
      </w:pPr>
      <w:r>
        <w:rPr/>
      </w:r>
    </w:p>
    <w:p>
      <w:pPr>
        <w:pStyle w:val="Normal"/>
        <w:rPr/>
      </w:pPr>
      <w:r>
        <w:rPr/>
        <w:t xml:space="preserve">But in context, that promise was given to those who had just given the fruit of supporting financially the ministry of Paul!  That promise is only to those who pay their tithes and offering and support the pastor and ministry financially!  When you support the man of God, God promises to supply every need of yours according to his riches in glory!  If you are not paying tithes and offering, this promise is not for you, and don’t even bother claiming it!  God wants the fruit of supporting the work of God financially!  </w:t>
      </w:r>
    </w:p>
    <w:p>
      <w:pPr>
        <w:pStyle w:val="Normal"/>
        <w:rPr/>
      </w:pPr>
      <w:r>
        <w:rPr/>
      </w:r>
    </w:p>
    <w:p>
      <w:pPr>
        <w:pStyle w:val="Normal"/>
        <w:rPr/>
      </w:pPr>
      <w:r>
        <w:rPr/>
        <w:t xml:space="preserve">I believe in the concept so much that it is one of the primary reasons that I am part of an organization.  I believe that preachers should be accountable to someone and that they should pay tithes and offerings too, so that God can bless them!  And I also believe in the need to be a part of something bigger – to give to mission and people who are preaching this Apostolic doctrine all over the world.  Everybody here should pay their tithes and offerings.  But everybody here should give to missions as well.  We have local missions – that’s the adopt a block and stuff that we do so often.  But we also have missionaries and we support missionaries monthly.  They cannot work on foreign soil and so are dependent upon contributions for others.  You ought to give a $5 or even more pledge a month to help us support these missionaries.  Why?  Because supporting the ministry financially is a fruit that God wants us to have!  I can never go to Africa because that is not the will of God for my life, but I can support someone who is going and by so doing have a hand in reaching someone to God there.  </w:t>
      </w:r>
    </w:p>
    <w:p>
      <w:pPr>
        <w:pStyle w:val="Normal"/>
        <w:rPr/>
      </w:pPr>
      <w:r>
        <w:rPr/>
      </w:r>
    </w:p>
    <w:p>
      <w:pPr>
        <w:pStyle w:val="Normal"/>
        <w:rPr/>
      </w:pPr>
      <w:r>
        <w:rPr/>
        <w:t xml:space="preserve">Oh, how small a $20 bill looks at Wal-mart and how big it looks at church!  Think of it this way:  Paying your tithes means that you get to keep 90% and that God will guarantee more coming your way!  If God delivered you from drinking or cigarettes or drugs or whatever, figure out how much you used to spend on that stuff and what if everybody gave half of the figure that they used to spend on that mess to missions or the work of God?  We’d have no trouble building a new church!  You used to willing give that for sin, what about God?  But remember:  financially supporting the ministry is a fruit that God wants!  </w:t>
      </w:r>
    </w:p>
    <w:p>
      <w:pPr>
        <w:pStyle w:val="Normal"/>
        <w:rPr/>
      </w:pPr>
      <w:r>
        <w:rPr/>
      </w:r>
    </w:p>
    <w:p>
      <w:pPr>
        <w:pStyle w:val="Normal"/>
        <w:rPr/>
      </w:pPr>
      <w:r>
        <w:rPr/>
        <w:t>And the final fruit found in scripture that God desires for us to have is:</w:t>
      </w:r>
    </w:p>
    <w:p>
      <w:pPr>
        <w:pStyle w:val="Normal"/>
        <w:rPr/>
      </w:pPr>
      <w:r>
        <w:rPr/>
      </w:r>
    </w:p>
    <w:p>
      <w:pPr>
        <w:pStyle w:val="Normal"/>
        <w:rPr/>
      </w:pPr>
      <w:r>
        <w:rPr>
          <w:i/>
          <w:iCs/>
        </w:rPr>
        <w:t>The Fruit of Souls</w:t>
      </w:r>
      <w:r>
        <w:rPr/>
        <w:t>.</w:t>
      </w:r>
    </w:p>
    <w:p>
      <w:pPr>
        <w:pStyle w:val="Normal"/>
        <w:rPr/>
      </w:pPr>
      <w:r>
        <w:rPr/>
      </w:r>
    </w:p>
    <w:p>
      <w:pPr>
        <w:pStyle w:val="Normal"/>
        <w:rPr/>
      </w:pPr>
      <w:r>
        <w:rPr/>
        <w:t>Paul also wrote:</w:t>
      </w:r>
    </w:p>
    <w:p>
      <w:pPr>
        <w:pStyle w:val="Normal"/>
        <w:rPr/>
      </w:pPr>
      <w:r>
        <w:rPr/>
      </w:r>
    </w:p>
    <w:p>
      <w:pPr>
        <w:pStyle w:val="TextBody"/>
        <w:rPr/>
      </w:pPr>
      <w:r>
        <w:rPr/>
        <w:t>Rom 1:13 Now I do not want you to be unaware, brethren, that I often planned to come to you (but was hindered until now), that I might have some fruit among you also, just as among the other Gentiles. NKJV</w:t>
      </w:r>
    </w:p>
    <w:p>
      <w:pPr>
        <w:pStyle w:val="Normal"/>
        <w:rPr/>
      </w:pPr>
      <w:r>
        <w:rPr/>
      </w:r>
    </w:p>
    <w:p>
      <w:pPr>
        <w:pStyle w:val="Normal"/>
        <w:rPr/>
      </w:pPr>
      <w:r>
        <w:rPr/>
        <w:t xml:space="preserve">Paul wanted to travel to Rome so that he could win someone to God there and so “have some fruit” among the Roman churches.  He’s speaking of winning people to God.  He’s talking about witnessing about the power of God.  He’s talking about teaching people Bible studies.  He’s referring to praying people through to the Holy Spirit and guiding them along the path of righteousness.  He’s speaking of snatching a soul from hell.  This fruit – the fruit of souls – is the greatest fruit that a Christian can bear.  Worth more than faithfulness in tithes and offering.  Worth more than even our praise.  Worth more than exhibiting the fruit of the Spirit in your own life is being an avenue through which God uses to duplicate all of that in someone else’s life.  And winning souls is a fruit that God wants and needs in these last days! </w:t>
      </w:r>
    </w:p>
    <w:p>
      <w:pPr>
        <w:pStyle w:val="Normal"/>
        <w:rPr/>
      </w:pPr>
      <w:r>
        <w:rPr/>
      </w:r>
    </w:p>
    <w:p>
      <w:pPr>
        <w:pStyle w:val="Normal"/>
        <w:rPr/>
      </w:pPr>
      <w:r>
        <w:rPr/>
        <w:t>How do we win souls?  You don’t have to guess, because the Bible clearly tells us:</w:t>
      </w:r>
    </w:p>
    <w:p>
      <w:pPr>
        <w:pStyle w:val="Normal"/>
        <w:rPr/>
      </w:pPr>
      <w:r>
        <w:rPr/>
      </w:r>
    </w:p>
    <w:p>
      <w:pPr>
        <w:pStyle w:val="TextBody"/>
        <w:rPr/>
      </w:pPr>
      <w:r>
        <w:rPr/>
        <w:t>Ps 126:5-6 Those who sow in tears shall reap with shouts of joy! 6 He who goes out weeping, bearing the seed for sowing, shall come home with shouts of joy, bringing his sheaves with him. ESV</w:t>
      </w:r>
    </w:p>
    <w:p>
      <w:pPr>
        <w:pStyle w:val="Normal"/>
        <w:rPr/>
      </w:pPr>
      <w:r>
        <w:rPr/>
      </w:r>
    </w:p>
    <w:p>
      <w:pPr>
        <w:pStyle w:val="Normal"/>
        <w:rPr/>
      </w:pPr>
      <w:r>
        <w:rPr/>
        <w:t>There are three things here that are needful to win souls and reap a harvest:</w:t>
      </w:r>
    </w:p>
    <w:p>
      <w:pPr>
        <w:pStyle w:val="Normal"/>
        <w:rPr/>
      </w:pPr>
      <w:r>
        <w:rPr/>
      </w:r>
    </w:p>
    <w:p>
      <w:pPr>
        <w:pStyle w:val="Normal"/>
        <w:numPr>
          <w:ilvl w:val="0"/>
          <w:numId w:val="2"/>
        </w:numPr>
        <w:rPr/>
      </w:pPr>
      <w:r>
        <w:rPr/>
        <w:t>We must go out.</w:t>
      </w:r>
    </w:p>
    <w:p>
      <w:pPr>
        <w:pStyle w:val="Normal"/>
        <w:numPr>
          <w:ilvl w:val="0"/>
          <w:numId w:val="2"/>
        </w:numPr>
        <w:rPr/>
      </w:pPr>
      <w:r>
        <w:rPr/>
        <w:t>We must bear the seed.</w:t>
      </w:r>
    </w:p>
    <w:p>
      <w:pPr>
        <w:pStyle w:val="Normal"/>
        <w:numPr>
          <w:ilvl w:val="0"/>
          <w:numId w:val="2"/>
        </w:numPr>
        <w:rPr/>
      </w:pPr>
      <w:r>
        <w:rPr/>
        <w:t>We must have a genuine burden or concern over the welfare of the lost.</w:t>
      </w:r>
    </w:p>
    <w:p>
      <w:pPr>
        <w:pStyle w:val="Normal"/>
        <w:rPr/>
      </w:pPr>
      <w:r>
        <w:rPr/>
      </w:r>
    </w:p>
    <w:p>
      <w:pPr>
        <w:pStyle w:val="Normal"/>
        <w:rPr/>
      </w:pPr>
      <w:r>
        <w:rPr/>
        <w:t xml:space="preserve">You will not win a soul just sitting at home thinking of it.  You will not win a soul sitting idly by.  You will not win a soul just praying about it – you must “go out!”  But you must not go out empty handed, but rather you must bear the seed for sowing.  The seed is the Word of God and you must at least study it enough to have something to place within the minds of men and women that you meet.  And you must “go out weeping” not that tears in their saltiness prove anything, but the need is of a genuine burden for the spiritual welfare of the lost.  Until you are genuinely moved by their spiritual condition that it affects you emotionally, you will not reach them!  They must know that you care and that you are genuinely concerned.  And this is probably more important than how much seed of the Word that you carry.  The old adage is largely true:  “they don’t care about how much you know until they know how much you care.”   </w:t>
      </w:r>
    </w:p>
    <w:p>
      <w:pPr>
        <w:pStyle w:val="Normal"/>
        <w:rPr/>
      </w:pPr>
      <w:r>
        <w:rPr/>
      </w:r>
    </w:p>
    <w:p>
      <w:pPr>
        <w:pStyle w:val="Normal"/>
        <w:rPr/>
      </w:pPr>
      <w:r>
        <w:rPr/>
        <w:t xml:space="preserve">A failure to win souls can always be chalked up to an omission of one of these three things.  There are those who have a genuine burden for the lost and who are quick to go forth and reach out to them, but don’t know enough of the Word to give meaningful answers to their issues and situations.  Then there are those who go out because they know that they need to and they know the Word well enough to confront any situation and yet they really do not have a deep down concern for the lost and really, there heart is not in it.  People see through such Christians very quickly.  And then there is that sad group of people who know the Word of God and have the tools and even have the genuine burden and can weep over souls in prayer and yet because of fear or laziness or both never bother to venture out and try to win a soul.  Their word and their burden rots from neglect and misuse.  But if we could ever get these three elements together, we will see souls brought to the kingdom of God!  Whatever you  lack, you’d better work at developing it because souls are a fruit that God definitely wants from us!  </w:t>
      </w:r>
    </w:p>
    <w:p>
      <w:pPr>
        <w:pStyle w:val="Normal"/>
        <w:rPr/>
      </w:pPr>
      <w:r>
        <w:rPr/>
        <w:t>_______________________________________________________________________</w:t>
      </w:r>
    </w:p>
    <w:p>
      <w:pPr>
        <w:pStyle w:val="TextBody"/>
        <w:rPr/>
      </w:pPr>
      <w:r>
        <w:rPr/>
      </w:r>
    </w:p>
    <w:p>
      <w:pPr>
        <w:pStyle w:val="TextBody"/>
        <w:rPr>
          <w:b w:val="false"/>
          <w:b w:val="false"/>
          <w:bCs w:val="false"/>
        </w:rPr>
      </w:pPr>
      <w:r>
        <w:rPr>
          <w:b w:val="false"/>
          <w:bCs w:val="false"/>
        </w:rPr>
        <w:t>I close by returning to our other text.  Jesus said:</w:t>
      </w:r>
    </w:p>
    <w:p>
      <w:pPr>
        <w:pStyle w:val="TextBody"/>
        <w:rPr>
          <w:b w:val="false"/>
          <w:b w:val="false"/>
          <w:bCs w:val="false"/>
        </w:rPr>
      </w:pPr>
      <w:r>
        <w:rPr>
          <w:b w:val="false"/>
          <w:bCs w:val="false"/>
        </w:rPr>
      </w:r>
    </w:p>
    <w:p>
      <w:pPr>
        <w:pStyle w:val="TextBody"/>
        <w:rPr/>
      </w:pPr>
      <w:r>
        <w:rPr/>
        <w:t>John 15:1-8 "I am the true vine, and my Father is the vinedresser. 2 Every branch of mine that does not bear fruit he takes away, and every branch that does bear fruit he prunes, that it may bear more fruit. 3 Already you are clean because of the word that I have spoken to you. 4 Abide in me, and I in you. As the branch cannot bear fruit by itself, unless it abides in the vine, neither can you, unless you abide in me. 5 I am the vine; you are the branches. Whoever abides in me and I in him, he it is that bears much fruit, for apart from me you can do nothing. 6 If anyone does not abide in me he is thrown away like a branch and withers; and the branches are gathered, thrown into the fire, and burned. 7 If you abide in me, and my words abide in you, ask whatever you wish, and it will be done for you. 8 By this my Father is glorified, that you bear much fruit and so prove to be my disciples. ESV</w:t>
      </w:r>
    </w:p>
    <w:p>
      <w:pPr>
        <w:pStyle w:val="Normal"/>
        <w:rPr/>
      </w:pPr>
      <w:r>
        <w:rPr/>
      </w:r>
    </w:p>
    <w:p>
      <w:pPr>
        <w:pStyle w:val="Normal"/>
        <w:rPr/>
      </w:pPr>
      <w:r>
        <w:rPr/>
        <w:t xml:space="preserve">He first said, “every branch that does not bear fruit is taken away.”  Then He says, “you cannot bear fruit by yourself, but only through me.”  And then He tells us that if we do not abide in Him, we are good only to fuel the fires of judgment.  And then He closes with “Bear much fruit and so prove to be my disciples.”  Bearing fruit is not an option – we must bear fruit.  And we must bear the fruit not of the works of the flesh, but the fruit that God wants!  Maybe you have been drifting and you need to get reconnected to Jesus Christ – by all means do so!  Maybe you have produced some fruit, but God is trying to prune you and cut some things out so that you can produce much fruit, by all means, don’t fight the pruning process!  Come be fruitful trees of righteousness!  And let us bear the fruit that God wa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04:00Z</dcterms:created>
  <dc:creator>x</dc:creator>
  <dc:description/>
  <dc:language>en-US</dc:language>
  <cp:lastModifiedBy>Robert Sibley</cp:lastModifiedBy>
  <dcterms:modified xsi:type="dcterms:W3CDTF">2007-07-01T21:06:00Z</dcterms:modified>
  <cp:revision>11</cp:revision>
  <dc:subject/>
  <dc:title>The Fruit that God Wants</dc:title>
</cp:coreProperties>
</file>